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s-MX"/>
              </w:rPr>
            </w:pPr>
            <w:r>
              <w:rPr>
                <w:rFonts w:eastAsia="Times New Roman"/>
                <w:lang w:val="es-MX"/>
              </w:rPr>
              <w:t>Identificació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Times New Roman"/>
                <w:lang w:val="es-MX"/>
              </w:rPr>
              <w:t xml:space="preserve"> Círculo uno</w:t>
            </w:r>
            <w:r>
              <w:rPr/>
              <w:t xml:space="preserve"> ):     PRE          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s-MX"/>
        </w:rPr>
      </w:pPr>
      <w:r>
        <w:rPr>
          <w:rStyle w:val="Hps"/>
          <w:b/>
          <w:sz w:val="36"/>
          <w:szCs w:val="36"/>
          <w:lang w:val="es-ES"/>
        </w:rPr>
        <w:t>Entrevista de prácticas de los padres</w:t>
      </w:r>
    </w:p>
    <w:p>
      <w:pPr>
        <w:pStyle w:val="Normal"/>
        <w:spacing w:lineRule="auto" w:line="240"/>
        <w:rPr>
          <w:lang w:val="es-MX"/>
        </w:rPr>
      </w:pPr>
      <w:r>
        <w:rPr>
          <w:rStyle w:val="Hps"/>
          <w:lang w:val="es-ES"/>
        </w:rPr>
        <w:t>En esta sección s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ce pregun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bre las diferentes form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sciplinar a los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enseñar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bien del mal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Por favor circul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número que mej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rresponde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ómo respondería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siguientes pregunta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favor, solame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ircule un númer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cada elemento.</w:t>
      </w:r>
    </w:p>
    <w:p>
      <w:pPr>
        <w:pStyle w:val="Normal"/>
        <w:spacing w:lineRule="auto" w:line="240"/>
        <w:ind w:left="270" w:hanging="27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spacing w:lineRule="auto" w:line="240"/>
        <w:ind w:left="270" w:hanging="27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182"/>
        <w:gridCol w:w="1042"/>
        <w:gridCol w:w="1041"/>
        <w:gridCol w:w="1042"/>
        <w:gridCol w:w="1041"/>
        <w:gridCol w:w="1042"/>
      </w:tblGrid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1. 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La siguiente es un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lista d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cosas que los padres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nos han dicho qu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hacen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cuando sus niños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e portan mal</w:t>
            </w:r>
            <w:r>
              <w:rPr>
                <w:b/>
                <w:sz w:val="26"/>
                <w:szCs w:val="26"/>
                <w:lang w:val="es-ES"/>
              </w:rPr>
              <w:t xml:space="preserve">.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Generalmente,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¿con qué frecuenci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hac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cada una de las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iguientes cosas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cuando su niñ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e porta mal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(es decir,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hace alg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que no deber hacer</w:t>
            </w:r>
            <w:r>
              <w:rPr>
                <w:b/>
                <w:sz w:val="26"/>
                <w:szCs w:val="26"/>
                <w:lang w:val="es-ES"/>
              </w:rPr>
              <w:t>)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Raram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c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Alrededor de la mitad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el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tiemp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nu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a menu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>A) Alza la voz (regañar o gritar)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B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Hace que el niño corrija el problema o que haga algo para compensar su er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Amenaza con un castigo (pero sin realmente castigar al niñ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Manda el niño a un “tiempo fuer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e quita sus privilegios (como televisión, jugar con amig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e da unas nalgadas al niño(a)</w:t>
            </w: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>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e da una bofetada o le pega al niño (pero no le da nalgad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H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Discuta el problema con el niño o le hace pregu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1"/>
        <w:gridCol w:w="1041"/>
        <w:gridCol w:w="1042"/>
        <w:gridCol w:w="1041"/>
        <w:gridCol w:w="1042"/>
        <w:gridCol w:w="1041"/>
        <w:gridCol w:w="1042"/>
      </w:tblGrid>
      <w:tr>
        <w:trPr>
          <w:tblHeader w:val="true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2. 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i su niñ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pega a otro niño</w:t>
            </w:r>
            <w:r>
              <w:rPr>
                <w:b/>
                <w:sz w:val="26"/>
                <w:szCs w:val="26"/>
                <w:lang w:val="es-ES"/>
              </w:rPr>
              <w:t xml:space="preserve">,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¿qué tan probabl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es que disciplinaria 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u hij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de las siguientes maneras</w:t>
            </w:r>
            <w:r>
              <w:rPr>
                <w:b/>
                <w:sz w:val="26"/>
                <w:szCs w:val="26"/>
                <w:lang w:val="es-ES"/>
              </w:rPr>
              <w:t>?</w:t>
            </w:r>
          </w:p>
        </w:tc>
      </w:tr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No es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probab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Muy poco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 xml:space="preserve">probabl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Algo probab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Moderad-amente probab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Bastante probab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 xml:space="preserve">muy probabl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Lo más probab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/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>A) Alza la voz (regañar o gritar)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B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Hace que el niño corrija el problema o que haga algo para compensar su err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Amenaza con un castigo (pero sin realmente castigar al niñ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Manda el niño a un “tiempo fuera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e quita sus privilegios (como televisión, jugar con amigo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e da unas nalgadas al niño(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e da una bofetada o le pega al niño (pero no le da nalgada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90"/>
              <w:rPr>
                <w:sz w:val="20"/>
                <w:szCs w:val="20"/>
                <w:lang w:val="es-MX"/>
              </w:rPr>
            </w:pPr>
            <w:r>
              <w:rPr>
                <w:rStyle w:val="Table0020gridchar"/>
                <w:rFonts w:cs="Calibri"/>
                <w:sz w:val="20"/>
                <w:szCs w:val="20"/>
                <w:lang w:val="es-MX"/>
              </w:rPr>
              <w:t xml:space="preserve">H) </w:t>
            </w:r>
            <w:r>
              <w:rPr>
                <w:rFonts w:eastAsia="Times New Roman"/>
                <w:sz w:val="20"/>
                <w:szCs w:val="20"/>
                <w:lang w:val="es-MX"/>
              </w:rPr>
              <w:t>Discuta el problema con el niño o le hace pregunt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1"/>
        <w:gridCol w:w="1041"/>
        <w:gridCol w:w="1042"/>
        <w:gridCol w:w="1041"/>
        <w:gridCol w:w="1042"/>
        <w:gridCol w:w="1041"/>
        <w:gridCol w:w="1042"/>
      </w:tblGrid>
      <w:tr>
        <w:trPr>
          <w:trHeight w:val="683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sz w:val="20"/>
                <w:szCs w:val="20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3. 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i su hij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e negó 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hacer lo que usted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quería que hiciera</w:t>
            </w:r>
            <w:r>
              <w:rPr>
                <w:b/>
                <w:sz w:val="26"/>
                <w:szCs w:val="26"/>
                <w:lang w:val="es-ES"/>
              </w:rPr>
              <w:t xml:space="preserve">,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¿qué tan probabl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es que usted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usarí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cada una de las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iguientes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técnicas de disciplina</w:t>
            </w:r>
            <w:r>
              <w:rPr>
                <w:b/>
                <w:sz w:val="26"/>
                <w:szCs w:val="26"/>
                <w:lang w:val="es-ES"/>
              </w:rPr>
              <w:t>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No es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probab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poco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 xml:space="preserve">probabl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Algo probab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Moderad-amente probab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muy probab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 xml:space="preserve">Bastante probabl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Lo más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probab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/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>A) Alza la voz (regañar o gritar)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B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Hace que el niño corrija el problema o que haga algo para compensar su err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Amenaza con un castigo (pero sin realmente castigar al niñ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Manda el niño a un “tiempo fuera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e quita sus privilegios (como televisión, jugar con amigo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e da unas nalgadas al niño(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e da una bofetada o le pega al niño (pero no le da nalgada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 xml:space="preserve">H)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Discuta el problema con el niño o le hace pregunt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5"/>
        <w:gridCol w:w="1016"/>
        <w:gridCol w:w="1016"/>
        <w:gridCol w:w="1015"/>
        <w:gridCol w:w="1016"/>
        <w:gridCol w:w="1016"/>
        <w:gridCol w:w="1016"/>
      </w:tblGrid>
      <w:tr>
        <w:trPr>
          <w:trHeight w:val="332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rStyle w:val="Hps"/>
                <w:b/>
                <w:sz w:val="26"/>
                <w:szCs w:val="26"/>
                <w:lang w:val="es-ES"/>
              </w:rPr>
              <w:t>4</w:t>
            </w:r>
            <w:r>
              <w:rPr>
                <w:b/>
                <w:sz w:val="26"/>
                <w:szCs w:val="26"/>
                <w:lang w:val="es-ES"/>
              </w:rPr>
              <w:t xml:space="preserve">.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En general,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¿con qué frecuenci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ucede lo siguiente</w:t>
            </w:r>
            <w:r>
              <w:rPr>
                <w:b/>
                <w:sz w:val="26"/>
                <w:szCs w:val="26"/>
                <w:lang w:val="es-ES"/>
              </w:rPr>
              <w:t>?</w:t>
            </w:r>
          </w:p>
        </w:tc>
      </w:tr>
      <w:tr>
        <w:trPr>
          <w:trHeight w:val="9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Raram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c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Alrededor de la mitad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el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tiemp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nu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a menu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</w:tc>
      </w:tr>
      <w:tr>
        <w:trPr>
          <w:trHeight w:val="9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lang w:val="es-MX"/>
              </w:rPr>
              <w:t>A) Si le preguntas a tu niño(a) que haga algo y no lo hace</w:t>
            </w:r>
            <w:r>
              <w:rPr>
                <w:rStyle w:val="Table0020gridchar"/>
                <w:rFonts w:cs="Calibri" w:ascii="Calibri" w:hAnsi="Calibri"/>
                <w:sz w:val="20"/>
                <w:szCs w:val="20"/>
                <w:lang w:val="es-MX"/>
              </w:rPr>
              <w:t>, con qué frecuencia se da por vencido tratando de que lo haga?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 xml:space="preserve">B) </w:t>
            </w:r>
            <w:r>
              <w:rPr>
                <w:rStyle w:val="Table0020gridchar"/>
                <w:rFonts w:cs="Calibri" w:ascii="Calibri" w:hAnsi="Calibri"/>
                <w:sz w:val="20"/>
                <w:szCs w:val="20"/>
                <w:shd w:fill="E6ECF9" w:val="clear"/>
                <w:lang w:val="es-MX"/>
              </w:rPr>
              <w:t xml:space="preserve"> Si su niño(a) se esta portando mal y usted le advierte que lo va a disciplinar si no para, ¿Qué tan seguido realmente lo disciplina si continua portándose mal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C) ¿Con qué frecuencia se sale su hijo con la suya cuando siente que el / ella debería haber sido disciplinado?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 xml:space="preserve">D) Si usted ha decidido castigar a su hijo, ¿con qué frecuencia cambia de opinión sobre la base de </w:t>
            </w:r>
            <w:r>
              <w:rPr>
                <w:rStyle w:val="Table0020gridchar"/>
                <w:rFonts w:cs="Calibri" w:ascii="Calibri" w:hAnsi="Calibri"/>
                <w:sz w:val="20"/>
                <w:szCs w:val="20"/>
                <w:shd w:fill="E6ECF9" w:val="clear"/>
                <w:lang w:val="es-MX"/>
              </w:rPr>
              <w:t>las explicaciones, excusas o argumentos de su hijo?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E) ¿Con qué frecuencia demuestra su coraje cuando disciplina asu hijo?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 xml:space="preserve">F) ¿Con qué frecuencia se elevan los argumentos con su hijo y usted hace o dice cosas sin querer?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 xml:space="preserve">G) ¿Con qué frecuencia tiene su hijo éxito en evadir las reglas que usted ha establecido?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rStyle w:val="Table0020gridchar"/>
                <w:sz w:val="20"/>
                <w:szCs w:val="20"/>
                <w:lang w:val="es-MX"/>
              </w:rPr>
              <w:t>H) ¿Con qué frecuencia es que el tipo de castigo que le da a su hijo depende de su humor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5"/>
        <w:gridCol w:w="1016"/>
        <w:gridCol w:w="1016"/>
        <w:gridCol w:w="1015"/>
        <w:gridCol w:w="1016"/>
        <w:gridCol w:w="1016"/>
        <w:gridCol w:w="1016"/>
      </w:tblGrid>
      <w:tr>
        <w:trPr>
          <w:tblHeader w:val="true"/>
          <w:trHeight w:val="732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rStyle w:val="Hps"/>
                <w:b/>
                <w:sz w:val="26"/>
                <w:szCs w:val="26"/>
                <w:lang w:val="es-ES"/>
              </w:rPr>
              <w:t>5</w:t>
            </w:r>
            <w:r>
              <w:rPr>
                <w:b/>
                <w:sz w:val="26"/>
                <w:szCs w:val="26"/>
                <w:lang w:val="es-ES"/>
              </w:rPr>
              <w:t xml:space="preserve">.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Esta es una list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de cosas qu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los padres pueden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hacer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cuando su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niño(a) se porta bien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hace algo bien</w:t>
            </w:r>
            <w:r>
              <w:rPr>
                <w:b/>
                <w:sz w:val="26"/>
                <w:szCs w:val="26"/>
                <w:lang w:val="es-ES"/>
              </w:rPr>
              <w:t xml:space="preserve">. </w:t>
            </w:r>
            <w:r>
              <w:rPr>
                <w:rStyle w:val="Hps"/>
                <w:lang w:val="es-MX"/>
              </w:rPr>
              <w:t>Generalmente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,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¿con qué frecuenci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 xml:space="preserve"> hac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cada una de las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iguientes cosas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cuando su hij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se comport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bien 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hace un buen trabajo</w:t>
            </w:r>
            <w:r>
              <w:rPr>
                <w:b/>
                <w:sz w:val="26"/>
                <w:szCs w:val="26"/>
                <w:lang w:val="es-ES"/>
              </w:rPr>
              <w:t>?</w:t>
            </w:r>
          </w:p>
        </w:tc>
      </w:tr>
      <w:tr>
        <w:trPr>
          <w:tblHeader w:val="true"/>
          <w:trHeight w:val="7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Raram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c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Alrededor de la mitad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el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tiemp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nu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a menu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</w:tc>
      </w:tr>
      <w:tr>
        <w:trPr>
          <w:trHeight w:val="7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shd w:fill="E6ECF9" w:val="clear"/>
                <w:lang w:val="es-MX"/>
              </w:rPr>
              <w:t>A) Alaba o felicita a su hijo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shd w:fill="E6ECF9" w:val="clear"/>
                <w:lang w:val="es-MX"/>
              </w:rPr>
              <w:t>B) Le da un abrazo, un beso, una e palmada en el hombro, o un apretón de manos o un "high five" (dáme cinco arriba)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shd w:fill="E6ECF9" w:val="clear"/>
                <w:lang w:val="es-MX"/>
              </w:rPr>
              <w:t>C) Le compra  algo para él / ella (por ejemplo unacomida especial, un pequeño juguete) o le da dinero por su buen comportamiento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shd w:fill="E6ECF9" w:val="clear"/>
                <w:lang w:val="es-MX"/>
              </w:rPr>
              <w:t>D) Le da un privilegio adicional (como darle un pastel, ir al cine, una actividad especial por buen comportamiento)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rFonts w:cs="Calibri" w:ascii="Calibri" w:hAnsi="Calibri"/>
                <w:sz w:val="20"/>
                <w:szCs w:val="20"/>
                <w:shd w:fill="E6ECF9" w:val="clear"/>
                <w:lang w:val="es-MX"/>
              </w:rPr>
              <w:t>E) Le da puntos o estrellas en un gráfico de puntos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732"/>
        <w:gridCol w:w="1543"/>
        <w:gridCol w:w="1543"/>
        <w:gridCol w:w="1543"/>
      </w:tblGrid>
      <w:tr>
        <w:trPr/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rStyle w:val="Hps"/>
                <w:b/>
                <w:sz w:val="26"/>
                <w:szCs w:val="26"/>
                <w:lang w:val="es-ES"/>
              </w:rPr>
              <w:t>6</w:t>
            </w:r>
            <w:r>
              <w:rPr>
                <w:b/>
                <w:sz w:val="26"/>
                <w:szCs w:val="26"/>
                <w:lang w:val="es-ES"/>
              </w:rPr>
              <w:t xml:space="preserve">.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En una semana normal</w:t>
            </w:r>
            <w:r>
              <w:rPr>
                <w:b/>
                <w:sz w:val="26"/>
                <w:szCs w:val="26"/>
                <w:lang w:val="es-ES"/>
              </w:rPr>
              <w:t xml:space="preserve">,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¿con qué frecuenci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elogia o recompensa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a su hijo por su  buen trabaj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en el hogar 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la escuela?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Menos de una vez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por sema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Alrededor de una vez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por sema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Un par de veces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por semana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, </w:t>
            </w:r>
            <w:r>
              <w:rPr>
                <w:rStyle w:val="Hps"/>
                <w:sz w:val="20"/>
                <w:szCs w:val="20"/>
                <w:lang w:val="es-ES"/>
              </w:rPr>
              <w:t>pero no diariam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Aproximadamente una vez al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í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2-5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veces al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í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6-10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veces al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í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Más de 10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veces al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í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blHeader w:val="true"/>
          <w:trHeight w:val="413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rStyle w:val="Hps"/>
                <w:b/>
                <w:sz w:val="26"/>
                <w:szCs w:val="26"/>
                <w:lang w:val="es-ES"/>
              </w:rPr>
              <w:t>7</w:t>
            </w:r>
            <w:r>
              <w:rPr>
                <w:b/>
                <w:sz w:val="26"/>
                <w:szCs w:val="26"/>
                <w:lang w:val="es-ES"/>
              </w:rPr>
              <w:t xml:space="preserve">.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Durant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los últimos 2 días</w:t>
            </w:r>
            <w:r>
              <w:rPr>
                <w:b/>
                <w:sz w:val="26"/>
                <w:szCs w:val="26"/>
                <w:lang w:val="es-ES"/>
              </w:rPr>
              <w:t xml:space="preserve">, ¿cuántas veces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has hecho</w:t>
            </w:r>
            <w:r>
              <w:rPr>
                <w:b/>
                <w:sz w:val="26"/>
                <w:szCs w:val="26"/>
                <w:lang w:val="es-ES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Yo no estaba con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mi hijo en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los últimos 2 dí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Una ve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Dos ve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3 vec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4 o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5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ve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6 o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7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vec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Más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e 7 veces</w:t>
            </w:r>
          </w:p>
        </w:tc>
      </w:tr>
      <w:tr>
        <w:trPr>
          <w:trHeight w:val="8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A)</w:t>
            </w:r>
            <w:r>
              <w:rPr>
                <w:sz w:val="20"/>
                <w:szCs w:val="20"/>
                <w:lang w:val="es-ES"/>
              </w:rPr>
              <w:t xml:space="preserve"> Elogiar </w:t>
            </w:r>
            <w:r>
              <w:rPr>
                <w:rStyle w:val="Hps"/>
                <w:sz w:val="20"/>
                <w:szCs w:val="20"/>
                <w:lang w:val="es-ES"/>
              </w:rPr>
              <w:t xml:space="preserve">o darle un complemento a su hijo por algo que hizo bien?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/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B</w:t>
            </w:r>
            <w:r>
              <w:rPr>
                <w:sz w:val="20"/>
                <w:szCs w:val="20"/>
                <w:lang w:val="es-ES"/>
              </w:rPr>
              <w:t xml:space="preserve">) Darle algo adicional  como </w:t>
            </w:r>
            <w:r>
              <w:rPr>
                <w:rStyle w:val="Hps"/>
                <w:sz w:val="20"/>
                <w:szCs w:val="20"/>
                <w:lang w:val="es-ES"/>
              </w:rPr>
              <w:t>un pequeño regalo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rStyle w:val="Hps"/>
                <w:sz w:val="20"/>
                <w:szCs w:val="20"/>
                <w:lang w:val="es-ES"/>
              </w:rPr>
              <w:t>privilegios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rStyle w:val="Hps"/>
                <w:sz w:val="20"/>
                <w:szCs w:val="20"/>
                <w:lang w:val="es-ES"/>
              </w:rPr>
              <w:t>o una actividad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especial con usted,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por algo que hizo bien</w:t>
            </w:r>
            <w:r>
              <w:rPr>
                <w:sz w:val="20"/>
                <w:szCs w:val="20"/>
                <w:lang w:val="es-ES"/>
              </w:rPr>
              <w:t>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1"/>
        <w:gridCol w:w="1041"/>
        <w:gridCol w:w="1042"/>
        <w:gridCol w:w="1041"/>
        <w:gridCol w:w="1042"/>
        <w:gridCol w:w="1041"/>
        <w:gridCol w:w="1042"/>
      </w:tblGrid>
      <w:tr>
        <w:trPr>
          <w:tblHeader w:val="true"/>
          <w:trHeight w:val="458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rStyle w:val="Hps"/>
                <w:b/>
                <w:sz w:val="26"/>
                <w:szCs w:val="26"/>
                <w:lang w:val="es-ES"/>
              </w:rPr>
              <w:t>8</w:t>
            </w:r>
            <w:r>
              <w:rPr>
                <w:b/>
                <w:sz w:val="26"/>
                <w:szCs w:val="26"/>
                <w:lang w:val="es-ES"/>
              </w:rPr>
              <w:t xml:space="preserve">.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Por favor indiqu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qué tan de acuerdo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o en desacuerdo está con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las siguientes declaraciones.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Totalmente en desacuer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Desacuer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Un poco en desacuer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Ni de acuerdo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ni en desacuer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Un poco de acuer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Totalmente de acuerdo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0" w:after="280"/>
              <w:ind w:left="180" w:hanging="180"/>
              <w:rPr/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A) Dar a los niños una recompensa por buen comportamiento es soborno.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0" w:after="280"/>
              <w:ind w:left="180" w:hanging="180"/>
              <w:rPr/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 xml:space="preserve">B) No debería </w:t>
            </w:r>
            <w:r>
              <w:rPr>
                <w:rStyle w:val="Table0020gridchar"/>
                <w:rFonts w:cs="Calibri" w:ascii="Calibri" w:hAnsi="Calibri"/>
                <w:sz w:val="20"/>
                <w:szCs w:val="20"/>
                <w:shd w:fill="E6ECF9" w:val="clear"/>
                <w:lang w:val="es-MX"/>
              </w:rPr>
              <w:t>tener que recomenzar a mis hijos para que hagan cosas que se supone que deben hacer.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0" w:after="280"/>
              <w:ind w:left="180" w:hanging="180"/>
              <w:rPr/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C) Creo en usando recompensas para enseñarle a mi hijo cómo comportarse.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/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0" w:after="280"/>
              <w:ind w:left="180" w:hanging="180"/>
              <w:rPr/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D) Es importante elogiar a los niños cuando hacen algo bien.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/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Totalmente en desacuer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Desacuer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Un poco en desacuer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Ni de acuerdo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ni en desacuer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Un poco acuer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Totalmente de acuerdo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/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E) Me gustaría elogiar a mi hijo más a menudo de lo que lo/la critico , pero es difícil encontrar comportamientos para elogiar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/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F) Si le doy elogios o recompensas para animar buena conducta, él /ella va a exigir recompensas para todo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0" w:after="280"/>
              <w:ind w:left="180" w:hanging="180"/>
              <w:rPr/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G) Si un niño está teniendo problemas para hacer algo que debe hacer (como irse a dormir o recoger los juguetes), es una buena idea establecer una recompensa o un privilegio adicional por hacerlo.</w:t>
            </w:r>
          </w:p>
          <w:p>
            <w:pPr>
              <w:pStyle w:val="Table0020grid"/>
              <w:spacing w:before="280" w:after="0"/>
              <w:ind w:left="180" w:hanging="180"/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1"/>
        <w:gridCol w:w="1041"/>
        <w:gridCol w:w="1042"/>
        <w:gridCol w:w="1041"/>
        <w:gridCol w:w="1042"/>
        <w:gridCol w:w="1041"/>
        <w:gridCol w:w="1042"/>
      </w:tblGrid>
      <w:tr>
        <w:trPr>
          <w:tblHeader w:val="true"/>
          <w:trHeight w:val="530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rStyle w:val="Hps"/>
                <w:b/>
                <w:sz w:val="26"/>
                <w:szCs w:val="26"/>
                <w:lang w:val="es-ES"/>
              </w:rPr>
              <w:t>9</w:t>
            </w:r>
            <w:r>
              <w:rPr>
                <w:b/>
                <w:sz w:val="26"/>
                <w:szCs w:val="26"/>
                <w:lang w:val="es-ES"/>
              </w:rPr>
              <w:t xml:space="preserve">.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Por favor indiqu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qué tan de acuerdo</w:t>
            </w:r>
            <w:r>
              <w:rPr>
                <w:b/>
                <w:sz w:val="26"/>
                <w:szCs w:val="26"/>
                <w:lang w:val="es-ES"/>
              </w:rPr>
              <w:t xml:space="preserve"> está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con las siguientes afirmaciones</w:t>
            </w:r>
            <w:r>
              <w:rPr>
                <w:b/>
                <w:sz w:val="26"/>
                <w:szCs w:val="26"/>
                <w:lang w:val="es-ES"/>
              </w:rPr>
              <w:t>:</w:t>
            </w:r>
          </w:p>
        </w:tc>
      </w:tr>
      <w:tr>
        <w:trPr>
          <w:tblHeader w:val="true"/>
          <w:trHeight w:val="7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Totalmente en desacuer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Desacuer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Un poco en desacuer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Ni de acuerdo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ni en desacuer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Un poco acuer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Totalmente de acuerdo</w:t>
            </w:r>
          </w:p>
        </w:tc>
      </w:tr>
      <w:tr>
        <w:trPr>
          <w:trHeight w:val="7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A) He establecido reglas claras o expectaciones para mi hijo acerca de las tareas domésticas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0" w:after="280"/>
              <w:ind w:left="180" w:hanging="180"/>
              <w:rPr/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B)He establecido reglas claras o expectaciones  para mi hijo acerca de no pelear, robar, mentir, etc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C) He hecho reglas claras o expectaciones para mi hijo acerca de irse a dormir y  levantarse a tiempo.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7"/>
        <w:gridCol w:w="1067"/>
        <w:gridCol w:w="1067"/>
        <w:gridCol w:w="1067"/>
        <w:gridCol w:w="1067"/>
        <w:gridCol w:w="1067"/>
        <w:gridCol w:w="1068"/>
      </w:tblGrid>
      <w:tr>
        <w:trPr>
          <w:tblHeader w:val="true"/>
          <w:trHeight w:val="422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rStyle w:val="Hps"/>
                <w:b/>
                <w:sz w:val="26"/>
                <w:szCs w:val="26"/>
                <w:lang w:val="es-ES"/>
              </w:rPr>
              <w:t>10</w:t>
            </w:r>
            <w:r>
              <w:rPr>
                <w:b/>
                <w:sz w:val="26"/>
                <w:szCs w:val="26"/>
                <w:lang w:val="es-ES"/>
              </w:rPr>
              <w:t xml:space="preserve">.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Por favor indique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qué tan probable es</w:t>
            </w: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que ha</w:t>
            </w:r>
            <w:r>
              <w:rPr>
                <w:lang w:val="es-MX"/>
              </w:rPr>
              <w:t>ga</w:t>
            </w:r>
            <w:r>
              <w:rPr>
                <w:rStyle w:val="Hps"/>
                <w:b/>
                <w:sz w:val="26"/>
                <w:szCs w:val="26"/>
                <w:lang w:val="es-ES"/>
              </w:rPr>
              <w:t>las siguientes cosas</w:t>
            </w:r>
          </w:p>
        </w:tc>
      </w:tr>
      <w:tr>
        <w:trPr>
          <w:trHeight w:val="8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No es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nada probab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Poco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probable qu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Algo probab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Moderad-amente probab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Muyprobab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Bastante probab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s-ES"/>
              </w:rPr>
              <w:t>Demasiado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probable</w:t>
            </w:r>
          </w:p>
        </w:tc>
      </w:tr>
      <w:tr>
        <w:trPr>
          <w:trHeight w:val="12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0" w:after="280"/>
              <w:ind w:left="180" w:hanging="180"/>
              <w:rPr/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A) Cuando su hijo termine sus quehaceres, ¿qué tan probable es usted para elogiar o recompensar a su hijo?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/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bookmarkStart w:id="0" w:name="_GoBack"/>
            <w:bookmarkEnd w:id="0"/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B) Cuando su hijo no completa sus quehaceres, ¿qué probable es que castigue a su hijo (como quitarle un privilegio o no dejando que salga de case)?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</w:tr>
      <w:tr>
        <w:trPr>
          <w:trHeight w:val="12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C) Cuando su hijo pelea, roba o miente, ¿que tan probable es que castigue a su hijo?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"/>
              <w:spacing w:before="280" w:after="0"/>
              <w:ind w:left="180" w:hanging="180"/>
              <w:rPr>
                <w:lang w:val="es-MX"/>
              </w:rPr>
            </w:pPr>
            <w:r>
              <w:rPr>
                <w:rStyle w:val="Table0020gridchar"/>
                <w:sz w:val="20"/>
                <w:szCs w:val="20"/>
                <w:shd w:fill="E6ECF9" w:val="clear"/>
                <w:lang w:val="es-MX"/>
              </w:rPr>
              <w:t>D) Cuando su hijo se duerme o se levanta a tiempo, ¿qué tan probable es que usted elogie o recompense a su hijo?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ind w:left="450" w:hanging="4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20"/>
        <w:szCs w:val="20"/>
      </w:rPr>
      <w:t xml:space="preserve">Revised and Translated </w:t>
    </w:r>
    <w:r>
      <w:rPr>
        <w:sz w:val="20"/>
        <w:szCs w:val="20"/>
        <w:lang w:val="en-US"/>
      </w:rPr>
      <w:t>October</w:t>
    </w:r>
    <w:r>
      <w:rPr>
        <w:sz w:val="20"/>
        <w:szCs w:val="20"/>
      </w:rPr>
      <w:t xml:space="preserve"> 2012.</w:t>
    </w:r>
  </w:p>
  <w:p>
    <w:pPr>
      <w:pStyle w:val="Footer"/>
      <w:spacing w:lineRule="auto" w:line="240"/>
      <w:rPr>
        <w:sz w:val="20"/>
        <w:szCs w:val="20"/>
      </w:rPr>
    </w:pPr>
    <w:r>
      <w:rPr>
        <w:sz w:val="20"/>
        <w:szCs w:val="20"/>
      </w:rPr>
      <w:t>Created 1/2010:  This document is adapted from the Oregon Social Learning Center’s (OSLC) Discipline Questionnaire.  The PPI can be administered as an interview or used as a self-report questionnaire completed by the child’s primary caregive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880" cy="603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ble0020gridchar">
    <w:name w:val="table_0020grid__char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0020grid">
    <w:name w:val="table_0020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56:00Z</dcterms:created>
  <dc:creator>Elisabeth Kulling</dc:creator>
  <dc:description/>
  <cp:keywords/>
  <dc:language>en-US</dc:language>
  <cp:lastModifiedBy>Joyce, Jordan L</cp:lastModifiedBy>
  <cp:lastPrinted>2010-06-08T09:46:00Z</cp:lastPrinted>
  <dcterms:modified xsi:type="dcterms:W3CDTF">2022-01-25T20:56:00Z</dcterms:modified>
  <cp:revision>2</cp:revision>
  <dc:subject/>
  <dc:title/>
</cp:coreProperties>
</file>